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2" w:firstLine="284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180340</wp:posOffset>
            </wp:positionV>
            <wp:extent cx="51689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4" w:dyaOrig="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65pt;margin-top:14.2pt;width:53.75pt;height:5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485533766" r:id="rId3"/>
        </w:object>
      </w: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LUBOWA WYSTAWA BOKSER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oznań 07.09.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7068"/>
      </w:tblGrid>
      <w:tr>
        <w:trPr/>
        <w:tc>
          <w:tcPr>
            <w:tcW w:w="37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głoszenia prosimy kierować na adr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lease send your entry form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Senden Sie Ihre Meldung 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dresses votre inspriction a: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Kynologiczny w Polsce, Oddział w Pozn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. Marcin 27, 60 - 967 Poznań, skr. poczt. 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 (0048 - 61) 852 27 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.: (0048 - 61) 855 74 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u w:val="single"/>
        </w:rPr>
        <w:t>Opła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/Payments / Zahlung / Paiement: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ank Zachodni WBK SA III O/Poznań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 1090 1359 0000 0001 0237 1888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 dopiskiem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  <w:u w:val="single"/>
        </w:rPr>
        <w:t>rasa, nazwa psa, właściciel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IBAN: PL 62109013590000000102371888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Note: </w:t>
        <w:tab/>
        <w:tab/>
        <w:tab/>
        <w:t>breed, name of the dog, owner</w:t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  <w:lang w:val="en-US"/>
        </w:rPr>
        <w:t>SWIFT:  WBKPPLPP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de-DE"/>
        </w:rPr>
        <w:t xml:space="preserve">Vermerk: </w:t>
        <w:tab/>
        <w:tab/>
        <w:t>Rasse, Hundename, Besitzer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de-DE"/>
        </w:rPr>
        <w:t xml:space="preserve">Mentionnez: </w:t>
        <w:tab/>
        <w:t>race, nom du chien, propretair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8"/>
          <w:lang w:val="de-DE"/>
        </w:rPr>
      </w:pPr>
      <w:r>
        <w:rPr>
          <w:rFonts w:cs="Arial" w:ascii="Arial" w:hAnsi="Arial"/>
          <w:i/>
          <w:iCs/>
          <w:sz w:val="16"/>
          <w:szCs w:val="1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lang w:val="de-DE"/>
        </w:rPr>
        <w:t>ZGŁOSZENIE - ENTRY FORM - MELDESCHEIN - BULLETIN D'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de-DE"/>
        </w:rPr>
      </w:pPr>
      <w:r>
        <w:rPr>
          <w:rFonts w:cs="Arial" w:ascii="Arial" w:hAnsi="Arial"/>
          <w:b/>
          <w:bCs/>
          <w:sz w:val="12"/>
          <w:lang w:val="de-DE"/>
        </w:rPr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u w:val="single"/>
                <w:lang w:val="en-US"/>
              </w:rPr>
              <w:t>Prosimy wypełniać wyłącznie pismem drukowanym!</w:t>
            </w:r>
            <w:r>
              <w:rPr>
                <w:rFonts w:cs="Arial" w:ascii="Arial" w:hAnsi="Arial"/>
                <w:b/>
                <w:bCs/>
                <w:caps/>
                <w:sz w:val="16"/>
                <w:lang w:val="en-US"/>
              </w:rPr>
              <w:t xml:space="preserve"> pLEASE FILL IN BLOCK LETTERS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val="en-US"/>
              </w:rPr>
              <w:t>BITTE MIT DEUTLICHER DRUCKSCHRIFT AUSFü</w:t>
            </w:r>
            <w:r>
              <w:rPr>
                <w:rFonts w:cs="Arial" w:ascii="Arial" w:hAnsi="Arial"/>
                <w:b/>
                <w:bCs/>
                <w:caps/>
                <w:sz w:val="16"/>
                <w:lang w:val="de-DE"/>
              </w:rPr>
              <w:t xml:space="preserve">LLEN! </w:t>
            </w:r>
            <w:r>
              <w:rPr>
                <w:rFonts w:cs="Arial" w:ascii="Arial" w:hAnsi="Arial"/>
                <w:b/>
                <w:bCs/>
                <w:caps/>
                <w:sz w:val="16"/>
                <w:lang w:val="en-US"/>
              </w:rPr>
              <w:t>A REMPIR EN LETTRES CAPITALES!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34" w:type="dxa"/>
          <w:right w:w="0" w:type="dxa"/>
        </w:tblCellMar>
      </w:tblPr>
      <w:tblGrid>
        <w:gridCol w:w="411"/>
        <w:gridCol w:w="2195"/>
        <w:gridCol w:w="360"/>
        <w:gridCol w:w="2340"/>
        <w:gridCol w:w="360"/>
        <w:gridCol w:w="2520"/>
        <w:gridCol w:w="360"/>
        <w:gridCol w:w="2227"/>
      </w:tblGrid>
      <w:tr>
        <w:trPr>
          <w:trHeight w:val="79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Klasa bab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by K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- 6 miesięcy/Monate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Klasa szczenią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üngstenk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– 9 miesięcy/Mona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Klasa młodzież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ugendk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9 – 12 miesięcy/Mona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Klasa junior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ghundklasse  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12 – 18 miesięcy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lang w:val="de-DE"/>
              </w:rPr>
            </w:r>
          </w:p>
        </w:tc>
      </w:tr>
      <w:tr>
        <w:trPr>
          <w:trHeight w:val="737" w:hRule="exac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95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Klasa otwart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ffene Klasse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DE"/>
              </w:rPr>
              <w:t>(od/ab 15 miesięcy/Monaten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iCs/>
                <w:sz w:val="18"/>
                <w:szCs w:val="16"/>
                <w:lang w:val="de-DE"/>
              </w:rPr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Klasa użytkow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brauchshund-K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de-DE"/>
              </w:rPr>
              <w:t>(od/ab 15 miesięcy/Monate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lang w:val="de-DE"/>
              </w:rPr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520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Klasa champion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pionk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od/ab 15 miesięcy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Klasa weteranów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eteranenk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de-DE"/>
              </w:rPr>
              <w:t>(powyżej/über 8 lat/Jah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de-DE"/>
              </w:rPr>
            </w:pPr>
            <w:r>
              <w:rPr>
                <w:rFonts w:cs="Arial" w:ascii="Arial" w:hAnsi="Arial"/>
                <w:i/>
                <w:iCs/>
                <w:sz w:val="1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lang w:val="de-DE"/>
              </w:rPr>
            </w:r>
          </w:p>
        </w:tc>
      </w:tr>
      <w:tr>
        <w:trPr>
          <w:trHeight w:val="329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  <w:lang w:val="de-DE"/>
              </w:rPr>
              <w:t xml:space="preserve">Klasa honorowa / </w:t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Ehrenklass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08"/>
        <w:gridCol w:w="598"/>
        <w:gridCol w:w="372"/>
        <w:gridCol w:w="916"/>
        <w:gridCol w:w="938"/>
        <w:gridCol w:w="1764"/>
        <w:gridCol w:w="2116"/>
        <w:gridCol w:w="3661"/>
      </w:tblGrid>
      <w:tr>
        <w:trPr>
          <w:trHeight w:val="794" w:hRule="atLeas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  <w:t>Nr PKR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Pedigree No / Zuchtbuch-Nr   Numero du livre dosig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Nazwa psa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/ Name of the dog / Name des Hundes Nom du chie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8"/>
                <w:u w:val="single"/>
                <w:lang w:val="de-DE"/>
              </w:rPr>
              <w:t>Przydomek</w:t>
            </w:r>
            <w:r>
              <w:rPr>
                <w:rFonts w:cs="Arial" w:ascii="Arial" w:hAnsi="Arial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de-DE"/>
              </w:rPr>
              <w:t>/ Name of kennel / Zwingername / Nom nu du chenil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Tytu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/ Title / Titel / Titr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P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 xml:space="preserve">Do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 xml:space="preserve">Rüd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Mâl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Su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 xml:space="preserve">Bit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 xml:space="preserve">Hündi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emelle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Rasa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/ Breed / Rasse / R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lang w:val="en-US"/>
              </w:rPr>
              <w:t xml:space="preserve">Bokser </w:t>
            </w:r>
            <w:r>
              <w:rPr>
                <w:rFonts w:cs="Arial" w:ascii="Arial" w:hAnsi="Arial"/>
                <w:iCs/>
                <w:lang w:val="en-US"/>
              </w:rPr>
              <w:t>/ Deutscher Boxer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Kolor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/ Colour / Farbe / Coul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żółty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/ gelb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ęgowany</w:t>
            </w:r>
            <w:r>
              <w:rPr>
                <w:rFonts w:cs="Arial" w:ascii="Arial" w:hAnsi="Arial"/>
                <w:sz w:val="20"/>
                <w:szCs w:val="20"/>
              </w:rPr>
              <w:t xml:space="preserve"> / gestromt</w:t>
            </w:r>
          </w:p>
        </w:tc>
      </w:tr>
      <w:tr>
        <w:trPr>
          <w:trHeight w:val="663" w:hRule="atLeas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Data urodze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Date of birth / Geworfen am / Né le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er rejestracyj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dot. psów/suk zarej. w Polsce) </w:t>
            </w:r>
            <w:r>
              <w:rPr>
                <w:rFonts w:cs="Arial" w:ascii="Arial" w:hAnsi="Arial"/>
                <w:i/>
                <w:iCs/>
                <w:sz w:val="14"/>
              </w:rPr>
              <w:t>(only for dogs from Poland)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Ojciec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ather / Vater / Pére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Matka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Mother / Mutter / Mére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Hodowca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Breeder / Züchter / Eleveur</w:t>
            </w:r>
          </w:p>
        </w:tc>
      </w:tr>
      <w:tr>
        <w:trPr>
          <w:trHeight w:val="227" w:hRule="atLeast"/>
        </w:trPr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u w:val="single"/>
                <w:lang w:val="de-DE"/>
              </w:rPr>
              <w:t>Właściciel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4"/>
                <w:lang w:val="de-DE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de-DE"/>
              </w:rPr>
              <w:t>Owner / Eigentümer / Proprétair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  <w:lang w:val="de-DE"/>
              </w:rPr>
              <w:t>Nr telefonu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de-DE"/>
              </w:rPr>
              <w:t xml:space="preserve">/ Tel. </w:t>
            </w:r>
            <w:r>
              <w:rPr>
                <w:rFonts w:cs="Arial" w:ascii="Arial" w:hAnsi="Arial"/>
                <w:i/>
                <w:iCs/>
                <w:sz w:val="14"/>
              </w:rPr>
              <w:t>No / Telefon / Tel</w:t>
            </w:r>
            <w:r>
              <w:rPr>
                <w:rFonts w:cs="Arial" w:ascii="Arial" w:hAnsi="Arial"/>
                <w:i/>
                <w:iCs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8"/>
                <w:u w:val="single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/ Street / Stra</w:t>
            </w:r>
            <w:r>
              <w:rPr>
                <w:rFonts w:cs="Arial" w:ascii="Arial" w:hAnsi="Arial"/>
                <w:i/>
                <w:iCs/>
                <w:sz w:val="14"/>
                <w:lang w:val="de-DE"/>
              </w:rPr>
              <w:t>β</w:t>
            </w:r>
            <w:r>
              <w:rPr>
                <w:rFonts w:cs="Arial" w:ascii="Arial" w:hAnsi="Arial"/>
                <w:i/>
                <w:iCs/>
                <w:sz w:val="14"/>
              </w:rPr>
              <w:t>e / R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Kod poczt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de-DE"/>
              </w:rPr>
            </w:pPr>
            <w:r>
              <w:rPr>
                <w:rFonts w:cs="Arial" w:ascii="Arial" w:hAnsi="Arial"/>
                <w:i/>
                <w:iCs/>
                <w:sz w:val="14"/>
                <w:lang w:val="de-DE"/>
              </w:rPr>
              <w:t>Post code / PL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lang w:val="de-DE"/>
              </w:rPr>
            </w:pPr>
            <w:r>
              <w:rPr>
                <w:rFonts w:cs="Arial" w:ascii="Arial" w:hAnsi="Arial"/>
                <w:i/>
                <w:iCs/>
                <w:sz w:val="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lang w:val="de-DE"/>
              </w:rPr>
            </w:pPr>
            <w:r>
              <w:rPr>
                <w:rFonts w:cs="Arial" w:ascii="Arial" w:hAnsi="Arial"/>
                <w:i/>
                <w:iCs/>
                <w:sz w:val="28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8"/>
                <w:u w:val="single"/>
              </w:rPr>
              <w:t>Miejscowość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/ Residence  / Stadt / Lie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Kraj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/ Country / Staat  / Pays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bottom w:val="single" w:sz="4" w:space="1" w:color="000000"/>
                <w:right w:val="single" w:sz="4" w:space="1" w:color="000000"/>
              </w:pBdr>
              <w:spacing w:before="0" w:after="80"/>
              <w:rPr>
                <w:rFonts w:ascii="Arial" w:hAnsi="Arial" w:cs="Arial"/>
                <w:sz w:val="2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Do zgłoszenia prosimy dołączyć kopię rodowodu oraz dowodu wpłaty! </w:t>
            </w:r>
            <w:r>
              <w:rPr>
                <w:rFonts w:cs="Arial" w:ascii="Arial" w:hAnsi="Arial"/>
                <w:i/>
                <w:sz w:val="14"/>
                <w:lang w:val="en-US"/>
              </w:rPr>
              <w:t xml:space="preserve">A copy of the pedigree and banktransfer to be included! </w:t>
            </w:r>
            <w:r>
              <w:rPr>
                <w:rFonts w:cs="Arial" w:ascii="Arial" w:hAnsi="Arial"/>
                <w:i/>
                <w:sz w:val="14"/>
                <w:lang w:val="de-DE"/>
              </w:rPr>
              <w:t>Die Bestätigung der Banküberweisung und die Ahnentafel ist der Anmeldung in Kopie beizufügen!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de-DE"/>
        </w:rPr>
      </w:pPr>
      <w:r>
        <w:rPr>
          <w:rFonts w:cs="Arial" w:ascii="Arial" w:hAnsi="Arial"/>
          <w:sz w:val="2"/>
          <w:lang w:val="de-DE"/>
        </w:rPr>
      </w:r>
    </w:p>
    <w:p>
      <w:pPr>
        <w:pStyle w:val="Normal"/>
        <w:rPr>
          <w:rFonts w:ascii="Arial" w:hAnsi="Arial" w:cs="Arial"/>
          <w:sz w:val="2"/>
          <w:lang w:val="de-DE"/>
        </w:rPr>
      </w:pPr>
      <w:r>
        <w:rPr>
          <w:rFonts w:cs="Arial" w:ascii="Arial" w:hAnsi="Arial"/>
          <w:sz w:val="2"/>
          <w:lang w:val="de-D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Uwaga!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Attention! Achtung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Do zgłoszenia do klasy championów  i użytkowej należy dołączyć kopię certyfikatu.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  <w:t xml:space="preserve">W przeciwnym wypadku pies zostanie przeniesiony do klasy otwartej. </w:t>
            </w:r>
            <w:r>
              <w:rPr>
                <w:rFonts w:cs="Arial" w:ascii="Arial" w:hAnsi="Arial"/>
                <w:i/>
                <w:sz w:val="14"/>
                <w:lang w:val="en-US"/>
              </w:rPr>
              <w:t xml:space="preserve">A copy of the recognized Champion Title and Working Certificate for the Champion/Working class to be included. </w:t>
            </w:r>
            <w:r>
              <w:rPr>
                <w:rFonts w:cs="Arial" w:ascii="Arial" w:hAnsi="Arial"/>
                <w:i/>
                <w:sz w:val="14"/>
                <w:lang w:val="de-DE"/>
              </w:rPr>
              <w:t>Otherwise the dog will be categorized as "Open Class" Bei Meldungen für die Champion- und die Gebrauchshundeklasse muβ der Berechtigungsnachweis beigefügt werden, da sonst der Hund in die "Offene Klasse" versetzt wird.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sz w:val="2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Przesłanie niniejszego zgłoszenia oznacza, że wystawca zapoznał się z regulaminem wystawy i zobowiązuje się go przestrzegać. </w:t>
            </w:r>
            <w:r>
              <w:rPr>
                <w:rFonts w:cs="Arial" w:ascii="Arial" w:hAnsi="Arial"/>
                <w:i/>
                <w:sz w:val="14"/>
                <w:lang w:val="en-US"/>
              </w:rPr>
              <w:t xml:space="preserve">The submission of the entry-Form shall be regarded as exhibitor's declaration stating that he/she knows the show regulation and will observe them. </w:t>
            </w:r>
            <w:r>
              <w:rPr>
                <w:rFonts w:cs="Arial" w:ascii="Arial" w:hAnsi="Arial"/>
                <w:i/>
                <w:sz w:val="14"/>
                <w:lang w:val="de-DE"/>
              </w:rPr>
              <w:t>Mit dieser Anmeldung erklärt der Aussteller, die Zuchtschau-Bestimmungen zu kennen und diese zu beachten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0"/>
          <w:lang w:val="de-DE"/>
        </w:rPr>
      </w:r>
    </w:p>
    <w:p>
      <w:pPr>
        <w:pStyle w:val="Normal"/>
        <w:rPr>
          <w:rFonts w:ascii="Arial" w:hAnsi="Arial" w:cs="Arial"/>
          <w:i/>
          <w:i/>
          <w:sz w:val="2"/>
          <w:lang w:val="de-DE"/>
        </w:rPr>
      </w:pPr>
      <w:r>
        <w:rPr>
          <w:rFonts w:cs="Arial" w:ascii="Arial" w:hAnsi="Arial"/>
          <w:i/>
          <w:sz w:val="2"/>
          <w:lang w:val="de-DE"/>
        </w:rPr>
      </w:r>
    </w:p>
    <w:p>
      <w:pPr>
        <w:pStyle w:val="Normal"/>
        <w:rPr>
          <w:rFonts w:ascii="Arial" w:hAnsi="Arial" w:cs="Arial"/>
          <w:sz w:val="2"/>
          <w:lang w:val="de-DE"/>
        </w:rPr>
      </w:pPr>
      <w:r>
        <w:rPr>
          <w:rFonts w:cs="Arial" w:ascii="Arial" w:hAnsi="Arial"/>
          <w:sz w:val="2"/>
          <w:lang w:val="de-DE"/>
        </w:rPr>
      </w:r>
    </w:p>
    <w:p>
      <w:pPr>
        <w:pStyle w:val="Normal"/>
        <w:rPr>
          <w:rFonts w:ascii="Arial" w:hAnsi="Arial" w:cs="Arial"/>
          <w:sz w:val="2"/>
          <w:lang w:val="de-DE"/>
        </w:rPr>
      </w:pPr>
      <w:r>
        <w:rPr>
          <w:rFonts w:cs="Arial" w:ascii="Arial" w:hAnsi="Arial"/>
          <w:sz w:val="2"/>
          <w:lang w:val="de-DE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Oświadczam, że ponoszę odpowiedzialność za ewentualne szkody wyrządzone przez mojego psa i mam opłaconą składkę członkowską za rok bieżący.</w:t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Wyrażam zgodę na przetwarzanie moich danych osobowych w celu zamieszczenia ich w katalogu, na stronie internetowej oraz w dokumentacji wystawowej,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2"/>
          <w:szCs w:val="14"/>
        </w:rPr>
      </w:pPr>
      <w:r>
        <w:rPr>
          <w:rFonts w:cs="Arial" w:ascii="Arial" w:hAnsi="Arial"/>
          <w:i/>
          <w:sz w:val="2"/>
          <w:szCs w:val="1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4" w:space="1" w:color="000000"/>
        </w:pBdr>
        <w:ind w:left="738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18"/>
          <w:u w:val="single"/>
        </w:rPr>
        <w:t>Podpi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>Signature / Unterschrift / Signature</w:t>
      </w:r>
    </w:p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sectPr>
      <w:type w:val="nextPage"/>
      <w:pgSz w:w="11906" w:h="16838"/>
      <w:pgMar w:left="737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8:00Z</dcterms:created>
  <dc:creator>Iwona Borkowska</dc:creator>
  <dc:description/>
  <cp:keywords/>
  <dc:language>en-US</dc:language>
  <cp:lastModifiedBy>Tkachenko</cp:lastModifiedBy>
  <cp:lastPrinted>2008-03-03T11:03:00Z</cp:lastPrinted>
  <dcterms:modified xsi:type="dcterms:W3CDTF">2008-07-29T08:28:00Z</dcterms:modified>
  <cp:revision>2</cp:revision>
  <dc:subject/>
  <dc:title>XXXIX MIĘDZYNARODOWA WYSTAWA PSÓW RASOWYCH</dc:title>
</cp:coreProperties>
</file>